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/>
        <w:tc>
          <w:tcPr>
            <w:tcW w:w="857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М ЗДРАВЉА ГОЛУБАЦ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ОЛУБАЦ,Трг палих бораца бб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mail: domzdravljagolubac@gmail.com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дни број јавне набавке :3/2013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 основу члана 116. Закона о јавним набавкама („Службени гласник РС“,бр 124/2012) доноси се 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АВЕШТЕЊЕ О ЗАКЉУЧЕНОМ УГОВОРУ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јавну набавку  горива-еуро безоловни моторни бензин 95 октана и еуро дизел горива за потребе  службених возила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јавна набавка број 3/2013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а коју је спроведен  поступак мале вредности,по објављеном позиву на Порталу УЈН дана 02.10.2013.год.и интернет страници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Предмет јавне набавке: Јавна набавка горива-еуро безоловни моторни бензин 95 октана и еуро дизел горива за потребе  службених возила Дома здравља Голубац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Предметна јавна набавка је дефинисана у Општем речнику набавке на позицији:09130000-нафта и дестилати нафте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Уговорена вредност јавне набавке : </w:t>
            </w:r>
            <w:r>
              <w:rPr>
                <w:b/>
                <w:sz w:val="22"/>
                <w:szCs w:val="22"/>
              </w:rPr>
              <w:t xml:space="preserve">1.632.230,00 дин.без ПДВ-а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Критеријум за избор најповољније понуде је </w:t>
            </w:r>
            <w:r>
              <w:rPr>
                <w:b/>
                <w:sz w:val="22"/>
                <w:szCs w:val="22"/>
              </w:rPr>
              <w:t>најнижа понуђена цена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До истека рока за подношење понуда, до 10.10.2013.године до 12,00 часова,на адресу наручиоца благовремено је  приспела  једна понуда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ИС“а.д. Нови Сад ,Народног фронта 12 ,зав.бр.23230 од 04.10.2013.год.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Одлука о додели уговора  за јавну набавку горива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2"/>
                <w:szCs w:val="22"/>
              </w:rPr>
              <w:t>бр. 3/2013-10 донета је 11.10.2013.године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Уговор за јавну набавку горива -еуро безоловни моторни бензин 95 октана и еуро дизел горива за потребе  службених возила Дома здравља Голубац  закључен је  дана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15.10.2013.године  са понуђачем </w:t>
            </w:r>
            <w:r>
              <w:rPr>
                <w:sz w:val="22"/>
                <w:szCs w:val="22"/>
              </w:rPr>
              <w:t>„НИС“а.д. Нови Сад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Уговор за јавну набавку горива закључен је са добављачем: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ИС„ а.д. Нови Сад ,Народног фронта  12  ,ПИБ:104052135,матични број:20084693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Закључен уговор за јавну набавку горива бр.3/2013  је са роком важности од дванаест (12) месеци.</w:t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5:00Z</dcterms:created>
  <dc:creator>User</dc:creator>
  <dc:description/>
  <dc:language>en-US</dc:language>
  <cp:lastModifiedBy>dex</cp:lastModifiedBy>
  <dcterms:modified xsi:type="dcterms:W3CDTF">2013-10-24T11:05:00Z</dcterms:modified>
  <cp:revision>2</cp:revision>
  <dc:subject/>
  <dc:title/>
</cp:coreProperties>
</file>